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JANUARY 22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Vote on request of Municipal Maintenance Dept. to seek Community Preservation Funds for various projec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R request to reduce FY2014 budget by $500,000.0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x rate upda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ee Cash upda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re:  FY2015 bud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cruitment for FY2015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d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VAL OF MEETING MINUTES:  DECEMBER 18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Thursday, January 23, 2014 – All day departmental budget discussion meeting – 9:00 A.M.  If more time is needed to discuss departmental budgets, the meeting will continue on Friday, January 24, 2014 at 9:00 A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0:00Z</dcterms:created>
  <dc:creator>kbarrasso</dc:creator>
  <dc:description/>
  <cp:keywords/>
  <dc:language>en-US</dc:language>
  <cp:lastModifiedBy>kbarrasso</cp:lastModifiedBy>
  <dcterms:modified xsi:type="dcterms:W3CDTF">2014-01-16T14:29:00Z</dcterms:modified>
  <cp:revision>1</cp:revision>
  <dc:subject/>
  <dc:title>TOWN OF WAREHAM</dc:title>
</cp:coreProperties>
</file>